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Euro Limited.com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1321 W.Fairfield RD #110 High Point NC 27263 .800-877-3876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To ensure the prompt processing of your credit application,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please be sure that all sections are completed properl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allow two weeks for process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Name and address of Company( Street address only)  Year business started _______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______________________________________________     Type of business___Mfr___Whsl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______________________________________________                     ___Ret___Dist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______________________________________________     Type of Product______________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Phone__________________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If Business is A: Sole proprietorship or partnership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Name(s) of owner                                    Home address of owner(s)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______________________________________              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______________________________________              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______________________________________              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______________________________________              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If business is incorporated. 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year incorporated______    under laws of what state: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Name of parent company, if subsidiary:              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Names of officers                                   Titles of offic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__________________________________                   _________________________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__________________________________                   _________________________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__________________________________                   _________________________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__________________________________                   _________________________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Resale: Yes:_____No____                              Resale#___________________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Financing secured by:_____Bank___________Supplers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</w:t>
      </w:r>
      <w:r>
        <w:rPr>
          <w:sz w:val="18"/>
        </w:rPr>
        <w:t>_____factor_________SBA loan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Other___________ 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Collateral secured: ____mach___inventory___equip___acct rec other______________        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Bankruptcy: is business currently operating under chapter x1 reorganiz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_________ yes______________no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Reference:(give only names of those you buy from on open accou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Name                            Address                     Ph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1:_______________________       ________________________    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2:_______________________       ________________________    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3:_______________________       ________________________    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4:_______________________       ________________________    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5:_______________________       ________________________    __________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Name of Bank_____________________________________________   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Bank Account#._________________________ Contact_______________________ 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Type of account_____Com'L_____Savings____Line of credit_____yes_____no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Amount $______________ </w:t>
      </w:r>
    </w:p>
    <w:p>
      <w:pPr>
        <w:pStyle w:val="PlainText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Anticipated Monthly purchases                             $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Annual sales:                                             $___________________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For the purpose of obtaining merchandise from you on credit, the above state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>in writing is made, intending that you should rely on same as correct. Further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I hereby authorize the release of all credit information.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</w:t>
      </w:r>
      <w:r>
        <w:rPr>
          <w:sz w:val="18"/>
        </w:rPr>
        <w:t xml:space="preserve">Signed:[full name of Firm] ______________________________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</w:t>
      </w:r>
      <w:r>
        <w:rPr>
          <w:sz w:val="18"/>
        </w:rPr>
        <w:t xml:space="preserve">By:    [name and Title] _________________________________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</w:t>
      </w:r>
      <w:r>
        <w:rPr>
          <w:sz w:val="18"/>
        </w:rPr>
        <w:t xml:space="preserve">Date_____________________________________________________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Preferr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13:46:00Z</dcterms:created>
  <dc:creator>James R Michael</dc:creator>
  <dc:description/>
  <dc:language>en-US</dc:language>
  <cp:lastModifiedBy/>
  <dcterms:modified xsi:type="dcterms:W3CDTF">2003-05-10T14:38:00Z</dcterms:modified>
  <cp:revision>3</cp:revision>
  <dc:subject/>
  <dc:title>Euro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mes R Michael</vt:lpwstr>
  </property>
</Properties>
</file>